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12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                          |                     151045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                          |                     162338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3807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1778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17931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26626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66617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87938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23665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16529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19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54232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16529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499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 34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2871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                     26282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1108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1440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23168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26536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29303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1827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                      1605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28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98268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65001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48772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        =            530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        =           51063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    =              0.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         =          227456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    =           63363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43757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132043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    =          147210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    =           98268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    =           54232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    =          1650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    =             499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17782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00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рматива (требования)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                     |                 15.56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44.08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 89.7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 93.3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322.97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0.98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7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9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1 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2 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5307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 51063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51088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132043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14721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63363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43757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98268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54232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65001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 56370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499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3807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48772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2871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 0.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227456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26614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177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11000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42755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1941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3       |       464223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4       |       494475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5       |        12585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2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1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1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1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1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1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1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1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1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Копырина С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6432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31.08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9:00Z</dcterms:created>
  <dc:creator>Елисеева Ирина</dc:creator>
  <dc:description/>
  <dc:language>en-US</dc:language>
  <cp:lastModifiedBy>Елисеева Ирина</cp:lastModifiedBy>
  <dcterms:modified xsi:type="dcterms:W3CDTF">2012-12-13T06:49:00Z</dcterms:modified>
  <cp:revision>2</cp:revision>
  <dc:subject/>
  <dc:title/>
</cp:coreProperties>
</file>